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0" w:after="99"/>
        <w:ind w:left="2127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5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eastAsia="Cambria" w:cs="Arial" w:ascii="Arial" w:hAnsi="Arial"/>
          <w:sz w:val="20"/>
          <w:szCs w:val="20"/>
          <w:lang w:val="es-ES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Normal"/>
        <w:spacing w:before="0" w:after="100"/>
        <w:ind w:left="708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 xml:space="preserve">Comportamiento del envío de cada PTAP, el nivel de los tanques en el transcurso del día fue óptimo y garantizó el suministro y continuidad a los usuarios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 w:eastAsia="es-CO"/>
                    </w:rPr>
                    <w:t xml:space="preserve">Imágenes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  <w:lang w:val="es-ES"/>
                    </w:rPr>
                    <w:t>Información suministrada por el sistema de telemetría.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8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1780"/>
                    <w:gridCol w:w="1480"/>
                    <w:gridCol w:w="1843"/>
                    <w:gridCol w:w="174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SANTA ROSA</w:t>
                        </w:r>
                      </w:p>
                    </w:tc>
                    <w:tc>
                      <w:tcPr>
                        <w:tcW w:w="35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PTAP VILLA SANTANA</w:t>
                        </w:r>
                      </w:p>
                    </w:tc>
                  </w:tr>
                  <w:tr>
                    <w:trPr>
                      <w:trHeight w:val="714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Fecha/Hora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RANGO OPERACIÓN (LPS)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b/>
                            <w:b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b/>
                            <w:lang w:eastAsia="es-CO"/>
                          </w:rPr>
                          <w:t>Q INS (LPS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/05/2020 1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/05/2020 2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/05/2020 2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4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/05/2020 2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/05/2020 2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43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7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2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8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09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0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2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1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25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2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3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5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4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36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89*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5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9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4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6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9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7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7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64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26/05/2020 18:00</w:t>
                        </w:r>
                      </w:p>
                    </w:tc>
                    <w:tc>
                      <w:tcPr>
                        <w:tcW w:w="1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80-180</w:t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18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150-350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/>
                            <w:lang w:eastAsia="es-CO"/>
                          </w:rPr>
                        </w:pPr>
                        <w:r>
                          <w:rPr>
                            <w:rFonts w:eastAsia="Times New Roman"/>
                            <w:lang w:eastAsia="es-CO"/>
                          </w:rPr>
                          <w:t>33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* Se llama a Empocabal o Villa Santana para regular envío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Reporte de daños evidenciados en el servicio de acueducto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br w:type="page"/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tbl>
      <w:tblPr>
        <w:tblW w:w="10709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10709"/>
      </w:tblGrid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70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CTIVIDAD Nro 1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TAP SANTA ROSA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shd w:fill="FFFFFF" w:val="clear"/>
                <w:lang w:val="es-CO" w:eastAsia="en-US"/>
              </w:rPr>
            </w:pPr>
            <w:r>
              <w:rPr>
                <w:rFonts w:cs="Arial" w:ascii="Arial" w:hAnsi="Arial"/>
                <w:shd w:fill="FFFFFF" w:val="clear"/>
                <w:lang w:val="es-CO" w:eastAsia="en-US"/>
              </w:rPr>
              <w:drawing>
                <wp:inline distT="0" distB="0" distL="0" distR="0">
                  <wp:extent cx="6122035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s-ES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n-US"/>
              </w:rPr>
              <w:t>PTAP VILLASANTANA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6122035" cy="2550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9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ACTIVIDAD Nro 2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1: Daño San Felix</w:t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drawing>
                <wp:inline distT="0" distB="0" distL="0" distR="0">
                  <wp:extent cx="28771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val="es-ES"/>
              </w:rPr>
              <w:t>Foto 2: Reparación San Felix</w:t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s-ES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876550" cy="215709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sz w:val="20"/>
          <w:szCs w:val="20"/>
          <w:lang w:val="es-ES"/>
        </w:rPr>
      </w:pPr>
      <w:r>
        <w:rPr>
          <w:rFonts w:eastAsia="Cambria" w:cs="Arial" w:ascii="Arial" w:hAnsi="Arial"/>
          <w:sz w:val="20"/>
          <w:szCs w:val="20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mbria" w:cs="Cambri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mbria" w:cs="Cambria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3:06:00Z</dcterms:created>
  <dc:creator>usuairo</dc:creator>
  <dc:description/>
  <cp:keywords/>
  <dc:language>en-US</dc:language>
  <cp:lastModifiedBy>Daniela Moreno</cp:lastModifiedBy>
  <cp:lastPrinted>2019-10-03T08:03:00Z</cp:lastPrinted>
  <dcterms:modified xsi:type="dcterms:W3CDTF">2020-05-26T23:06:00Z</dcterms:modified>
  <cp:revision>3</cp:revision>
  <dc:subject/>
  <dc:title/>
</cp:coreProperties>
</file>